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ind w:left="558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Al Sindaco del Comune di</w:t>
      </w:r>
    </w:p>
    <w:p>
      <w:pPr>
        <w:pStyle w:val="Normal"/>
        <w:spacing w:lineRule="auto" w:line="360"/>
        <w:ind w:left="5580" w:hanging="0"/>
        <w:jc w:val="right"/>
        <w:rPr>
          <w:rFonts w:ascii="Arial" w:hAnsi="Arial" w:cs="Arial"/>
          <w:sz w:val="20"/>
          <w:u w:val="double"/>
        </w:rPr>
      </w:pPr>
      <w:r>
        <w:rPr>
          <w:rFonts w:cs="Arial" w:ascii="Arial" w:hAnsi="Arial"/>
          <w:sz w:val="20"/>
          <w:u w:val="double"/>
        </w:rPr>
        <w:t>ORTUERI</w:t>
      </w:r>
    </w:p>
    <w:p>
      <w:pPr>
        <w:pStyle w:val="Normal"/>
        <w:rPr>
          <w:rFonts w:ascii="Arial" w:hAnsi="Arial" w:cs="Arial"/>
          <w:sz w:val="20"/>
          <w:u w:val="double"/>
        </w:rPr>
      </w:pPr>
      <w:r>
        <w:rPr>
          <w:rFonts w:cs="Arial" w:ascii="Arial" w:hAnsi="Arial"/>
          <w:sz w:val="20"/>
          <w:u w:val="doub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55"/>
      </w:tblGrid>
      <w:tr>
        <w:trPr>
          <w:trHeight w:val="866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ISPOSIZIONE DI VOLONTÀ ANTICIPATA DI TRATT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ESTAMENTO BIOLOGICO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935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o sottoscritt.... .................................................................................................................................................... nat.... il ................................. a ....................................................................................... prov. ......................... residente a ....................................................................................................................... prov. ......................... indirizzo ....................................................................................... tel. ................................................................. nel pieno possesso delle mie facoltà mentali, in totale liberta di scelta, nel caso di perdita della capacità di decidere o di impossibilità di comunicare, temporaneamente o permanentemente, le mie decisioni ai medici o qualora io avessi una malattia allo stadio terminale, o una lesione cerebrale invalidante e irreversibile, o una malattia che necessiti dell'utilizzo permanente di macchine o se fossi in uno stato di permanente incoscienza (coma o persistente stato vegetativo) che secondo i medici sia irreversibile, dispongo quanto segu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ELTA PER I TRATTAMENTI SANITARI, DI ACCERTAMENTI DIAGNOSTICI O SCELTE TERAPEUTICH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(barrare la casella per esprimere la scelt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2857685893"/>
      <w:bookmarkStart w:id="1" w:name="__Fieldmark__0_2857685893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Siano</w:t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2857685893"/>
      <w:bookmarkStart w:id="3" w:name="__Fieldmark__1_2857685893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on siano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>iniziati e continuati anche se il loro risultato fosse il mantenimento in uno stato di incoscienza permanente non suscettibile di recupero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2857685893"/>
      <w:bookmarkStart w:id="5" w:name="__Fieldmark__2_2857685893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Siano</w:t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2857685893"/>
      <w:bookmarkStart w:id="7" w:name="__Fieldmark__3_2857685893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on sian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iziati e continuati anche se il loro risultato fosse il mantenimento in uno stato di demenza avanzata non suscettibile di recupero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2857685893"/>
      <w:bookmarkStart w:id="9" w:name="__Fieldmark__4_2857685893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Siano 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2857685893"/>
      <w:bookmarkStart w:id="11" w:name="__Fieldmark__5_2857685893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o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siano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>iniziati e continuati anche se il loro risultato fosse il mantenimento in uno stato di paralisi con incapacità totale di comunicare verbalmente, per iscritto o grazie all'ausilio di mezzi tecnologici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6_2857685893"/>
      <w:bookmarkStart w:id="13" w:name="__Fieldmark__6_2857685893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Siano</w:t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7_2857685893"/>
      <w:bookmarkStart w:id="15" w:name="__Fieldmark__7_2857685893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on siano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intrapresi tutti i provvedimenti e le cure palliative volti ad alleviare le mie sofferenze (come l'uso di farmaci oppiacei), anche se il ricorso a essi rischiasse di anticipare la fine della mia vit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8_2857685893"/>
      <w:bookmarkStart w:id="17" w:name="__Fieldmark__8_2857685893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Sia</w:t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9_2857685893"/>
      <w:bookmarkStart w:id="19" w:name="__Fieldmark__9_2857685893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on sia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praticata su di me la rianimazione cardiopolmonare se ritenuta possibile dai curanti in caso di arresto cardiorespiratorio (nelle situazioni sopra descritte)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/>
        <w:t>6.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857685893"/>
      <w:bookmarkStart w:id="21" w:name="__Fieldmark__10_2857685893"/>
      <w:bookmarkEnd w:id="21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Sia</w:t>
      </w:r>
      <w:r>
        <w:rPr/>
        <w:t xml:space="preserve">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857685893"/>
      <w:bookmarkStart w:id="23" w:name="__Fieldmark__11_2857685893"/>
      <w:bookmarkEnd w:id="23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Non sia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>
          <w:b/>
        </w:rPr>
        <w:tab/>
      </w:r>
      <w:r>
        <w:rPr/>
        <w:t>Sottoposto ad alcun trattamento terapeutico o di sostegno (alimentazione ed idratazione forzat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4" w:name="__Fieldmark__12_2857685893"/>
      <w:bookmarkStart w:id="25" w:name="__Fieldmark__12_2857685893"/>
      <w:bookmarkEnd w:id="2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Voglio</w:t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6" w:name="__Fieldmark__13_2857685893"/>
      <w:bookmarkStart w:id="27" w:name="__Fieldmark__13_2857685893"/>
      <w:bookmarkEnd w:id="2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ON vogli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he mi siano praticate forme di respirazione meccanic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8" w:name="__Fieldmark__14_2857685893"/>
      <w:bookmarkStart w:id="29" w:name="__Fieldmark__14_2857685893"/>
      <w:bookmarkEnd w:id="2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Voglio 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0" w:name="__Fieldmark__15_2857685893"/>
      <w:bookmarkStart w:id="31" w:name="__Fieldmark__15_2857685893"/>
      <w:bookmarkEnd w:id="3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ON vogli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ssere idratato o nutrito artificialment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 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2" w:name="__Fieldmark__16_2857685893"/>
      <w:bookmarkStart w:id="33" w:name="__Fieldmark__16_2857685893"/>
      <w:bookmarkEnd w:id="3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Voglio</w:t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4" w:name="__Fieldmark__17_2857685893"/>
      <w:bookmarkStart w:id="35" w:name="__Fieldmark__17_2857685893"/>
      <w:bookmarkEnd w:id="3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ON vogli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ssere dializzat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. 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6" w:name="__Fieldmark__18_2857685893"/>
      <w:bookmarkStart w:id="37" w:name="__Fieldmark__18_2857685893"/>
      <w:bookmarkEnd w:id="3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Voglio</w:t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8" w:name="__Fieldmark__19_2857685893"/>
      <w:bookmarkStart w:id="39" w:name="__Fieldmark__19_2857685893"/>
      <w:bookmarkEnd w:id="3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ON vogli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he mi siano praticati interventi di chirurgia d'urgenz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1. 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0" w:name="__Fieldmark__20_2857685893"/>
      <w:bookmarkStart w:id="41" w:name="__Fieldmark__20_2857685893"/>
      <w:bookmarkEnd w:id="4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Voglio</w:t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2" w:name="__Fieldmark__21_2857685893"/>
      <w:bookmarkStart w:id="43" w:name="__Fieldmark__21_2857685893"/>
      <w:bookmarkEnd w:id="4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ON vogli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he mi siano praticate trasfusioni di sangu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2. 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4" w:name="__Fieldmark__22_2857685893"/>
      <w:bookmarkStart w:id="45" w:name="__Fieldmark__22_2857685893"/>
      <w:bookmarkEnd w:id="4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Voglio</w:t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6" w:name="__Fieldmark__23_2857685893"/>
      <w:bookmarkStart w:id="47" w:name="__Fieldmark__23_2857685893"/>
      <w:bookmarkEnd w:id="4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ON vogli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he mi siano somministrate terapie antibiotich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tre eventuali disposizioni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resente volontà potrà essere da me revocata o modificata in ogni momento con successiva dichiara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l... sottoscritt... dichiara di essere informat... a norma del Reg. (UE) n. 2016/679 che i dati personali raccolti saranno trattati, anche con strumenti informatici, esclusivamente nell’’ambito della finalità per la quale viene resa la presente dichiarazione, alfine dell’inserimento e della conservazione della presente dichiarazione nel Registro istituito presso il comune di Ortueri e di aver preso visione dell’informativa resa dal Ministero della salute, ai sensi degli artt. 13 e 14 del citato Reg. (UE) n. 2016/679 per il trattamento dei dati raccolti nella Banca dati nazionale per le DA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RTUERI, Lì 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55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fede, ............................................................</w:t>
      </w:r>
    </w:p>
    <w:p>
      <w:pPr>
        <w:pStyle w:val="Normal"/>
        <w:spacing w:lineRule="auto" w:line="360"/>
        <w:ind w:left="55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/>
          <w:iCs/>
          <w:sz w:val="20"/>
          <w:szCs w:val="20"/>
        </w:rPr>
        <w:t xml:space="preserve">La presente istanza dovrà essere compilata in triplice copia in ogni sua parte e firmata dal disponente e dal fiduciario, se nominato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/>
          <w:iCs/>
          <w:sz w:val="20"/>
          <w:szCs w:val="20"/>
        </w:rPr>
        <w:t xml:space="preserve">1 copia va consegnata all’Ufficiale di Stato Civile del Comune di Ortueri, in </w:t>
      </w:r>
      <w:r>
        <w:rPr>
          <w:rFonts w:cs="Arial" w:ascii="Arial" w:hAnsi="Arial"/>
          <w:b/>
          <w:i/>
          <w:iCs/>
          <w:sz w:val="20"/>
          <w:szCs w:val="20"/>
          <w:u w:val="double"/>
        </w:rPr>
        <w:t>BUSTA CHIUSA</w:t>
      </w:r>
      <w:r>
        <w:rPr>
          <w:rFonts w:cs="Arial" w:ascii="Arial" w:hAnsi="Arial"/>
          <w:bCs/>
          <w:i/>
          <w:iCs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1 copia va trattenuta dal disponente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1 copia va consegnata, a cura del dichiarante, al Fiduciario, se nominato.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  <w:sz w:val="20"/>
          <w:szCs w:val="20"/>
          <w:u w:val="double"/>
        </w:rPr>
      </w:pPr>
      <w:r>
        <w:rPr>
          <w:rFonts w:cs="Arial" w:ascii="Arial" w:hAnsi="Arial"/>
          <w:bCs/>
          <w:i/>
          <w:iCs/>
          <w:sz w:val="20"/>
          <w:szCs w:val="20"/>
          <w:u w:val="double"/>
        </w:rPr>
      </w:r>
    </w:p>
    <w:p>
      <w:pPr>
        <w:pStyle w:val="Normal"/>
        <w:rPr>
          <w:rFonts w:ascii="Arial" w:hAnsi="Arial" w:cs="Arial"/>
          <w:sz w:val="20"/>
          <w:u w:val="double"/>
        </w:rPr>
      </w:pPr>
      <w:r>
        <w:rPr>
          <w:rFonts w:cs="Arial" w:ascii="Arial" w:hAnsi="Arial"/>
          <w:sz w:val="20"/>
          <w:u w:val="doub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66" w:hRule="atLeast"/>
        </w:trPr>
        <w:tc>
          <w:tcPr>
            <w:tcW w:w="9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MINA FIDUCIARIO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ora io dovessi perdere la capacita di decidere o di comunicare le mie decisioni, nomino mio rappresentante fiduciario che si impegna a garantire lo scrupoloso rispetto delle mie volontà espresse nella presente disposizione:</w:t>
      </w:r>
    </w:p>
    <w:p>
      <w:pPr>
        <w:pStyle w:val="TextBodyIndent"/>
        <w:ind w:left="0" w:hanging="0"/>
        <w:rPr/>
      </w:pPr>
      <w:r>
        <w:rPr/>
        <w:t>(cognome e nome) ............................................................................................................................................. nato/a il ............................... a .............................................................................................. prov. ................... residente a ............................................................................................................................ prov. ................... indirizzo ................................................................................... tel. 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l... sottoscritt... dichiara di essere informat... a norma del Reg. (UE) n. 2016/679 che i dati personali raccolti saranno trattati, anche con strumenti informatici, esclusivamente nell’’ambito della finalità per la quale viene resa la presente dichiarazione e di aver preso visione dell’informativa resa dal Ministero della salute, ai sensi degli artt. 13 e 14 del citato Reg. (UE) n. 2016/679 per il trattamento dei dati raccolti nella Banca dati nazionali per le DA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</w:rPr>
        <w:t>ORTUERI, lì 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ind w:left="55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fede, 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>
          <w:u w:val="double"/>
        </w:rPr>
        <w:t>NOMINA FIDUCIARIO SUPPL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u w:val="double"/>
        </w:rPr>
      </w:pPr>
      <w:r>
        <w:rPr>
          <w:rFonts w:cs="Arial" w:ascii="Arial" w:hAnsi="Arial"/>
          <w:sz w:val="20"/>
          <w:u w:val="doub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 caso in cui il mio rappresentante fiduciario sia nell'impossibilita di esercitare la sua funzione delego a sostituirlo in questo compito:</w:t>
      </w:r>
    </w:p>
    <w:p>
      <w:pPr>
        <w:pStyle w:val="TextBodyIndent"/>
        <w:ind w:left="0" w:hanging="0"/>
        <w:rPr/>
      </w:pPr>
      <w:r>
        <w:rPr/>
        <w:t>(cognome e nome) ............................................................................................................................................. nato/a il ............................... a .............................................................................................. prov. ................... residente a ............................................................................................................................ prov. ................... indirizzo ................................................................................... tel. 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l... sottoscritt... dichiara di essere informat... a norma del Reg. (UE) n. 2016/679 che i dati personali raccolti saranno trattati, anche con strumenti informatici, esclusivamente nell’’ambito della finalità per la quale viene resa la presente dichiarazione</w:t>
      </w:r>
      <w:r>
        <w:rPr/>
        <w:t xml:space="preserve"> </w:t>
      </w:r>
      <w:r>
        <w:rPr>
          <w:rFonts w:cs="Arial" w:ascii="Arial" w:hAnsi="Arial"/>
          <w:sz w:val="20"/>
        </w:rPr>
        <w:t>e di aver preso visione dell’informativa resa dal Ministero della salute, ai sensi degli artt. 13 e 14 del citato Reg. (UE) n. 2016/679 per il trattamento dei dati raccolti nella Banca dati nazionali per le DA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</w:rPr>
        <w:t>ORTUERI, lì 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ind w:left="55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fede, 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llegati: copie del documento d’identità, in corso di validità, del dichiarante, del fiduciario e del fiduciario supplente.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860" w:hanging="0"/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780" w:leader="none"/>
      </w:tabs>
      <w:jc w:val="center"/>
      <w:outlineLvl w:val="3"/>
    </w:pPr>
    <w:rPr>
      <w:rFonts w:ascii="Arial" w:hAnsi="Arial" w:cs="Arial"/>
      <w:b/>
      <w:i/>
      <w:sz w:val="20"/>
    </w:rPr>
  </w:style>
  <w:style w:type="character" w:styleId="WW8Num1z0">
    <w:name w:val="WW8Num1z0"/>
    <w:qFormat/>
    <w:rPr>
      <w:rFonts w:cs="Times New Roman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Carattere1">
    <w:name w:val="Carattere1"/>
    <w:qFormat/>
    <w:rPr>
      <w:sz w:val="28"/>
      <w:szCs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780" w:leader="none"/>
      </w:tabs>
      <w:jc w:val="both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>
      <w:sz w:val="28"/>
      <w:szCs w:val="28"/>
    </w:rPr>
  </w:style>
  <w:style w:type="paragraph" w:styleId="Stile1">
    <w:name w:val="Stile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3780" w:leader="none"/>
      </w:tabs>
      <w:ind w:left="180" w:hanging="18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41:00Z</dcterms:created>
  <dc:creator>eugenio</dc:creator>
  <dc:description/>
  <cp:keywords/>
  <dc:language>en-US</dc:language>
  <cp:lastModifiedBy>Anag2</cp:lastModifiedBy>
  <cp:lastPrinted>2010-11-07T09:35:00Z</cp:lastPrinted>
  <dcterms:modified xsi:type="dcterms:W3CDTF">2024-08-28T08:49:00Z</dcterms:modified>
  <cp:revision>4</cp:revision>
  <dc:subject/>
  <dc:title>Al Sindaco del Comune di ____________________________</dc:title>
</cp:coreProperties>
</file>