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DOMANDA RIMBORSO SPESE DI VIAGGIO                           ANNO SCOLASTICO 2023/2024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;</w:t>
      </w:r>
    </w:p>
    <w:p>
      <w:pPr>
        <w:pStyle w:val="Heading6"/>
        <w:rPr>
          <w:b w:val="false"/>
          <w:b w:val="false"/>
          <w:bCs/>
          <w:sz w:val="32"/>
          <w:szCs w:val="23"/>
        </w:rPr>
      </w:pPr>
      <w:r>
        <w:rPr>
          <w:b w:val="false"/>
          <w:bCs/>
          <w:sz w:val="32"/>
          <w:szCs w:val="23"/>
        </w:rPr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 xml:space="preserve">    </w:t>
      </w: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3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(Art. 46 del DPR 28 Dicembre 2000)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essere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egolarmente frequentato le lezioni presso la Scuola/Istituto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 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il suddetto Istituto avvalendosi del mezzo di trasporto 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sostenuto, nell’A.S. 2023/2024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,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non aver beneficiato di contributi, concessi per le medesime finalità da altri enti o istituzioni pubblici o privati,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4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Ortueri, lì ___/___/________</w:t>
      </w:r>
      <w:r>
        <w:rPr/>
        <w:t xml:space="preserve">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4:00Z</dcterms:created>
  <dc:creator>Ass.sociale</dc:creator>
  <dc:description/>
  <cp:keywords/>
  <dc:language>en-US</dc:language>
  <cp:lastModifiedBy>Giovanna Murru</cp:lastModifiedBy>
  <cp:lastPrinted>2020-07-02T09:29:00Z</cp:lastPrinted>
  <dcterms:modified xsi:type="dcterms:W3CDTF">2024-07-10T13:13:00Z</dcterms:modified>
  <cp:revision>5</cp:revision>
  <dc:subject/>
  <dc:title>DOMANDA BORSE DI STUDIO                                                  ANNO SCOLASTICO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