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MANDA RIMBORSO SPESE DI VIAGGIO                     ANNO SCOLASTICO 2023/2024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Genitore dell’alunno/a</w:t>
      </w:r>
      <w:r>
        <w:rPr>
          <w:b/>
          <w:sz w:val="22"/>
          <w:szCs w:val="22"/>
        </w:rPr>
        <w:t xml:space="preserve"> _____________________________________ nato a ________________________</w:t>
      </w:r>
    </w:p>
    <w:p>
      <w:pPr>
        <w:pStyle w:val="Normal"/>
        <w:spacing w:lineRule="auto" w:line="360"/>
        <w:rPr>
          <w:sz w:val="32"/>
          <w:szCs w:val="23"/>
        </w:rPr>
      </w:pPr>
      <w:r>
        <w:rPr>
          <w:b/>
          <w:sz w:val="22"/>
          <w:szCs w:val="22"/>
        </w:rPr>
        <w:t>Il _________________ C.F. ____________________________________</w:t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3/2024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tal fi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ICHIARA (Art. 46 del DPR 28 Dicembre 2000), che il </w:t>
      </w:r>
      <w:r>
        <w:rPr>
          <w:b/>
          <w:bCs/>
          <w:u w:val="single"/>
        </w:rPr>
        <w:t>predetto figlio/a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è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ha regolarmente frequentato le lezioni presso la Scuola/Istituto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il suddetto Istituto avvalendosi del mezzo di trasporto 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sostenuto, nell’A.S. 2023/2024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non ha beneficiato di contributi, concessi per le medesime finalità da altri enti o istituzioni pubblici o privati,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4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ueri, lì ___/___/________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2:00Z</dcterms:created>
  <dc:creator>Ass.sociale</dc:creator>
  <dc:description/>
  <cp:keywords/>
  <dc:language>en-US</dc:language>
  <cp:lastModifiedBy>Giovanna Murru</cp:lastModifiedBy>
  <cp:lastPrinted>2020-07-02T09:30:00Z</cp:lastPrinted>
  <dcterms:modified xsi:type="dcterms:W3CDTF">2024-07-10T13:14:00Z</dcterms:modified>
  <cp:revision>5</cp:revision>
  <dc:subject/>
  <dc:title>DOMANDA BORSE DI STUDIO                                                  ANNO SCOLASTICO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